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>音乐与舞蹈</w:t>
      </w:r>
      <w:r>
        <w:rPr>
          <w:rFonts w:ascii="宋体" w:hAnsi="宋体" w:cs="宋体"/>
          <w:b/>
          <w:spacing w:val="-20"/>
          <w:sz w:val="32"/>
          <w:szCs w:val="32"/>
        </w:rPr>
        <w:t>学院</w:t>
      </w:r>
      <w:r>
        <w:rPr>
          <w:rFonts w:cs="宋体" w:ascii="宋体" w:hAnsi="宋体"/>
          <w:b/>
          <w:spacing w:val="-20"/>
          <w:sz w:val="32"/>
          <w:szCs w:val="32"/>
        </w:rPr>
        <w:t>201</w:t>
      </w:r>
      <w:r>
        <w:rPr>
          <w:rFonts w:cs="宋体" w:ascii="宋体" w:hAnsi="宋体"/>
          <w:b/>
          <w:spacing w:val="-20"/>
          <w:sz w:val="32"/>
          <w:szCs w:val="32"/>
        </w:rPr>
        <w:t>7——</w:t>
      </w:r>
      <w:r>
        <w:rPr>
          <w:rFonts w:cs="宋体" w:ascii="宋体" w:hAnsi="宋体"/>
          <w:b/>
          <w:spacing w:val="-20"/>
          <w:sz w:val="32"/>
          <w:szCs w:val="32"/>
        </w:rPr>
        <w:t>201</w:t>
      </w:r>
      <w:r>
        <w:rPr>
          <w:rFonts w:cs="宋体" w:ascii="宋体" w:hAnsi="宋体"/>
          <w:b/>
          <w:spacing w:val="-20"/>
          <w:sz w:val="32"/>
          <w:szCs w:val="32"/>
        </w:rPr>
        <w:t>8</w:t>
      </w:r>
      <w:r>
        <w:rPr>
          <w:rFonts w:ascii="宋体" w:hAnsi="宋体" w:cs="宋体"/>
          <w:b/>
          <w:spacing w:val="-20"/>
          <w:sz w:val="32"/>
          <w:szCs w:val="32"/>
        </w:rPr>
        <w:t>学年国家励志奖学金获奖学生初审名单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06"/>
        <w:gridCol w:w="1985"/>
        <w:gridCol w:w="1398"/>
        <w:gridCol w:w="951"/>
        <w:gridCol w:w="1078"/>
      </w:tblGrid>
      <w:tr>
        <w:trPr>
          <w:trHeight w:val="5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、班级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族</w:t>
            </w:r>
          </w:p>
        </w:tc>
      </w:tr>
      <w:tr>
        <w:trPr>
          <w:trHeight w:val="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赵楠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音乐学一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55141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汉族</w:t>
            </w:r>
          </w:p>
        </w:tc>
      </w:tr>
      <w:tr>
        <w:trPr>
          <w:trHeight w:val="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刘婉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音乐学一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55141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</w:tr>
      <w:tr>
        <w:trPr>
          <w:trHeight w:val="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归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音乐学一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551411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</w:tr>
      <w:tr>
        <w:trPr>
          <w:trHeight w:val="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邱笑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音乐学二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551412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</w:tr>
      <w:tr>
        <w:trPr>
          <w:trHeight w:val="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刘泽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音乐学二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551412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</w:tr>
      <w:tr>
        <w:trPr>
          <w:trHeight w:val="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孔向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音乐学二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551412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</w:tr>
      <w:tr>
        <w:trPr>
          <w:trHeight w:val="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皖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音乐学三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551413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</w:tr>
      <w:tr>
        <w:trPr>
          <w:trHeight w:val="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田慧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音乐学三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551413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</w:tr>
      <w:tr>
        <w:trPr>
          <w:trHeight w:val="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王雅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音乐学三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551413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</w:tr>
      <w:tr>
        <w:trPr>
          <w:trHeight w:val="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苗逍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音乐表演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551430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</w:tr>
      <w:tr>
        <w:trPr>
          <w:trHeight w:val="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霍玥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音乐表演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551430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</w:tr>
      <w:tr>
        <w:trPr>
          <w:trHeight w:val="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郭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音乐表演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55143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</w:tr>
      <w:tr>
        <w:trPr>
          <w:trHeight w:val="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于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舞蹈学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55145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回族</w:t>
            </w:r>
          </w:p>
        </w:tc>
      </w:tr>
      <w:tr>
        <w:trPr>
          <w:trHeight w:val="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苏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舞蹈学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55145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族</w:t>
            </w:r>
          </w:p>
        </w:tc>
      </w:tr>
      <w:tr>
        <w:trPr>
          <w:trHeight w:val="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马小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舞蹈表演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55144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</w:tr>
      <w:tr>
        <w:trPr>
          <w:trHeight w:val="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闫江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音乐学一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65141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</w:tr>
      <w:tr>
        <w:trPr>
          <w:trHeight w:val="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王含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音乐学一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651411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</w:tr>
      <w:tr>
        <w:trPr>
          <w:trHeight w:val="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曾庆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音乐学一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651411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</w:tr>
      <w:tr>
        <w:trPr>
          <w:trHeight w:val="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高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音乐学二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651412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</w:tr>
      <w:tr>
        <w:trPr>
          <w:trHeight w:val="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杨依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音乐学二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65141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</w:tr>
      <w:tr>
        <w:trPr>
          <w:trHeight w:val="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梁栋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音乐学二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651412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</w:tr>
      <w:tr>
        <w:trPr>
          <w:trHeight w:val="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张亚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音乐学三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651413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</w:tr>
      <w:tr>
        <w:trPr>
          <w:trHeight w:val="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徐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音乐学三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651413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</w:tr>
      <w:tr>
        <w:trPr>
          <w:trHeight w:val="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王靖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音乐学三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651413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</w:tr>
      <w:tr>
        <w:trPr>
          <w:trHeight w:val="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谭向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音乐表演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651430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壮族</w:t>
            </w:r>
          </w:p>
        </w:tc>
      </w:tr>
      <w:tr>
        <w:trPr>
          <w:trHeight w:val="59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白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音乐表演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651430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</w:tr>
      <w:tr>
        <w:trPr>
          <w:trHeight w:val="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吴昭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舞蹈学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65145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</w:tr>
      <w:tr>
        <w:trPr>
          <w:trHeight w:val="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吉艳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舞蹈学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65145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</w:tr>
      <w:tr>
        <w:trPr>
          <w:trHeight w:val="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笠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舞蹈表演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65146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</w:tr>
      <w:tr>
        <w:trPr>
          <w:trHeight w:val="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栗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音乐学一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751411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</w:tr>
      <w:tr>
        <w:trPr>
          <w:trHeight w:val="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赵晓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音乐学一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75141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</w:tr>
      <w:tr>
        <w:trPr>
          <w:trHeight w:val="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音乐学一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751411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</w:tr>
      <w:tr>
        <w:trPr>
          <w:trHeight w:val="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杨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音乐学二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751412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</w:tr>
      <w:tr>
        <w:trPr>
          <w:trHeight w:val="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何合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音乐学二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751412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</w:tr>
      <w:tr>
        <w:trPr>
          <w:trHeight w:val="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嵇天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音乐学二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751412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</w:tr>
      <w:tr>
        <w:trPr>
          <w:trHeight w:val="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杨鑫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音乐表演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751430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</w:tr>
      <w:tr>
        <w:trPr>
          <w:trHeight w:val="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王莉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音乐表演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751430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</w:tr>
      <w:tr>
        <w:trPr>
          <w:trHeight w:val="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孙鑫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音乐表演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751430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</w:tr>
      <w:tr>
        <w:trPr>
          <w:trHeight w:val="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韩雨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舞蹈表演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75144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</w:tr>
      <w:tr>
        <w:trPr>
          <w:trHeight w:val="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孙瑞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舞蹈表演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75144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族</w:t>
            </w:r>
          </w:p>
        </w:tc>
      </w:tr>
    </w:tbl>
    <w:p>
      <w:pPr>
        <w:pStyle w:val="Normal"/>
        <w:spacing w:lineRule="exact" w:line="500" w:before="0" w:after="31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3:00Z</dcterms:created>
  <dc:creator>China</dc:creator>
  <dc:description/>
  <dc:language>en-US</dc:language>
  <cp:lastModifiedBy>韦靖</cp:lastModifiedBy>
  <dcterms:modified xsi:type="dcterms:W3CDTF">2018-09-21T09:46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