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>音乐与舞蹈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度国家助学金审批汇总表</w:t>
      </w:r>
    </w:p>
    <w:p>
      <w:pPr>
        <w:pStyle w:val="Normal"/>
        <w:ind w:firstLine="5320"/>
        <w:rPr>
          <w:rFonts w:ascii="黑体" w:hAnsi="黑体" w:eastAsia="黑体" w:cs="黑体"/>
          <w:sz w:val="36"/>
          <w:szCs w:val="36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ragraph">
                  <wp:posOffset>381000</wp:posOffset>
                </wp:positionV>
                <wp:extent cx="6285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2355"/>
                              <w:gridCol w:w="1275"/>
                              <w:gridCol w:w="1669"/>
                              <w:gridCol w:w="776"/>
                              <w:gridCol w:w="930"/>
                              <w:gridCol w:w="1290"/>
                              <w:gridCol w:w="8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、班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档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潘发展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凯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0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潘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卞德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方正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沈钦佩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朱坤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聂京京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谭晓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蒙古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薛小英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苗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立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耀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徐元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安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15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崔治翔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方金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郑硕硕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成薇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红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寇艳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豆佩佩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陶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师娜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4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4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兰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朱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马丽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玲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侯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2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金蒙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淑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敏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蔡威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韦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魏红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丽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会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许丽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高春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崔晋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郑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崔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魏晓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135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伍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钱亚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徐小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2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胡梦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淑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唐旭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朱林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4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郭洋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祖祥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5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响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5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彭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江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游秋月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郭媛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阳英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305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林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兴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莹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盖卓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梦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11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阳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11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艺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Font1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席晓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551450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泽萌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5144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梓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40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扬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俊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焦明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范紫萱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冯丽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贾亮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祝亚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仝胜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燕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寇瑞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廖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5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宁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莹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彩芬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5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窦何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6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黄宽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韩映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房诗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5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徐舒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51411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雅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651411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戚小庆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田变变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6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蔡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钟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5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熊海云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4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田诗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佳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林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5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逯钟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2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杨玉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5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孙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5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张子波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贾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周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5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宋凯垒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12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刘文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12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帅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晓彤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芝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0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苏琳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萌萌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宁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杜月圆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潘睛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段苏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魏翠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姬梦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森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营营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青青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家瑶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龙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辛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少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伟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亚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13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翠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红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顺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乾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常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韵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雅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梁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阁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谷萍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沙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卓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路扬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耀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3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董梦瑶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1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映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亚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550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苓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明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雨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静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学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文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514502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苌俊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华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60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冯美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551440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子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6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歌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50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招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651460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朱学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651460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郭荣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董艳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马慧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郭苏云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5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石磊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杜海云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代莹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宋慧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郝鑫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杨世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韩瑞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刘苗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炫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秦莉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吉介晓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申江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葛陈青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7514114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京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杨继森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卢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孙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4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相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周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刘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梓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柔柔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晓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晓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4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寒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6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刘云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田雨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易燃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4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闫瑞英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5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宋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5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尤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514125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黎富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覃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雷秀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肖巧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祁珺青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覃禹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洁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莫雨婕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艳红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晓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4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钰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贾皓渊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玉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英棒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舒杰恒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0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岚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露迎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30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恩香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陈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映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钟云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慧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2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双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晓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袁宝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403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雨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51412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403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硕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40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文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40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冰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4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韦慧玲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51440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曹茜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苏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杜道斌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任鑫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朱晓菊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连天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梦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胡崇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4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石晓坤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小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郝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小敏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郝进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音乐学一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龙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1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薄薄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小宇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3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吴静晓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许美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亚帆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曾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851412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臧亚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郭亚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薛圣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米晓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奚笑燕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雷淼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石笑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2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鲁慧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苗壮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赛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1851412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音乐学二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李茹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18514124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陆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2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瑾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雪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范雅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零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高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张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2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王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杨晓琪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夏潇瑜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李鸿达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音乐表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陈雨涛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851430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佳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丹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殊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宛容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4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智戈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毛继瑶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3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黄暮芸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付金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芝辰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4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张渤洋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级舞蹈表演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51440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般困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95.3pt;mso-wrap-distance-left:9pt;mso-wrap-distance-right:9pt;mso-wrap-distance-top:0pt;mso-wrap-distance-bottom:0pt;margin-top:30pt;mso-position-vertical-relative:text;margin-left:176.8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2355"/>
                        <w:gridCol w:w="1275"/>
                        <w:gridCol w:w="1669"/>
                        <w:gridCol w:w="776"/>
                        <w:gridCol w:w="930"/>
                        <w:gridCol w:w="1290"/>
                        <w:gridCol w:w="8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、班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档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潘发展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凯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0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潘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卞德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方正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沈钦佩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朱坤丽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聂京京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谭晓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蒙古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薛小英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苗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立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耀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徐元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安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霞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15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崔治翔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方金霞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郑硕硕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成薇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红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寇艳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豆佩佩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陶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师娜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4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4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兰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朱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马丽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玲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侯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2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金蒙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淑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敏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明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蔡威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韦靖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魏红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丽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会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许丽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高春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崔晋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郑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崔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魏晓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135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伍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钱亚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徐小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2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胡梦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淑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唐旭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朱林霞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4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郭洋洋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祖祥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5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响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5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彭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江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游秋月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郭媛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阳英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305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林秀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兴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莹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盖卓丽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梦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11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阳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11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艺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2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>2015</w:t>
                            </w:r>
                            <w:r>
                              <w:rPr>
                                <w:rStyle w:val="Font1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席晓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551450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史泽萌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5144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梓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40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扬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胡俊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焦明慧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范紫萱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冯丽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贾亮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祝亚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仝胜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燕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寇瑞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廖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5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宁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莹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彩芬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5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窦何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6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黄宽宽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韩映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房诗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5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徐舒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201651411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雅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651411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戚小庆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田变变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6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蔡明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钟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5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熊海云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4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田诗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佳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林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5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逯钟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2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杨玉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5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孙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5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张子波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贾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周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5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宋凯垒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12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刘文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12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罗帅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晓彤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芝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0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苏琳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萌萌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马宁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杜月圆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潘睛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段苏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魏翠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姬梦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森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崔营营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管青青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家瑶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朱龙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辛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任少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伟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赵亚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13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翠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史红霞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杨顺飞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董乾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谢常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黄韵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胡雅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梁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阁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谷萍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沙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卓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李路扬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耀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3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董梦瑶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1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映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亚飞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550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苓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明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雨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静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学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文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514502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苌俊华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0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华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60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冯美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551440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子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6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歌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50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招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651460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朱学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651460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郭荣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董艳秋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马慧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郭苏云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5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石磊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杜海云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赵磊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代莹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宋慧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郝鑫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杨世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韩瑞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刘苗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炫华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秦莉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吉介晓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申江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葛陈青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7514114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京一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杨继森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卢丽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孙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4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相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周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刘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梓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柔柔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晓慧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晓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4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寒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6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刘云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田雨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易燃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4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闫瑞英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5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宋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5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尤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514125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黎富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覃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雷秀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肖巧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祁珺青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罗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覃禹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洁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莫雨婕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艳红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晓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4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钰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贾皓渊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玉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田英棒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舒杰恒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0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郭岚锋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王露迎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30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恩香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陈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映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钟云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慧珍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2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双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晓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袁宝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403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雨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51412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403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刘硕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40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文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40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冰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4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韦慧玲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51440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曹茜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苏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杜道斌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任鑫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朱晓菊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连天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梦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胡崇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4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石晓坤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小慧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郝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小敏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郝进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音乐学一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龙川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1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薄薄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小宇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3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吴静晓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许美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1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亚帆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曾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851412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臧亚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郭亚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薛圣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米晓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奚笑燕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雷淼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石笑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2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鲁慧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苗壮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赛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1851412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音乐学二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李茹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18514124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陆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2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瑾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雪一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范雅芝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零弋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高超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张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2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王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杨晓琪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夏潇瑜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李鸿达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音乐表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陈雨涛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851430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佳怡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丹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特殊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宛容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4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智戈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毛继瑶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3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黄暮芸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付金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芝辰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4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张渤洋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级舞蹈表演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李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851440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般困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39:00Z</dcterms:created>
  <dc:creator>China</dc:creator>
  <dc:description/>
  <dc:language>en-US</dc:language>
  <cp:lastModifiedBy>韦靖</cp:lastModifiedBy>
  <dcterms:modified xsi:type="dcterms:W3CDTF">2018-09-25T02:1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